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уровню подготовки выпуск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литературы на базовом уровн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ную природу словес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изученных литератур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факты жизни и творчества писателей-классиков XIX - XX вв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теоретико-литературные по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оизводить содержание литератур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род и жанр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литературные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авторскую пози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гументированно формулировать свое отношение к прочитанному произ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я в диалоге или диску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я своего круга чтения и оценки литератур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0.11.2011 N 2643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держание учебного предмета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391"/>
        <w:gridCol w:w="148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ьное самоо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русской литературы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Формирование реализма как новой ступени познания и художественного освоения мира и человека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и художественные предпосылки романтизма, своеобразие романтизма в русской литератур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5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. С. Пушкин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ь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Погасло дневное светило...», «Свободы сеятель пустынный…», «Разговор книгопродавца с поэтом», </w:t>
            </w:r>
            <w:r>
              <w:rPr>
                <w:rFonts w:cs="Times New Roman" w:ascii="Times New Roman" w:hAnsi="Times New Roman"/>
              </w:rPr>
              <w:t>«Подражания Корану» 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 «И путник усталый на Бога роптал…»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Элегия» («Безумных лет угасшее веселье...»), «...Вновь я посетил…», «Из Пиндемонти», «Отцы-пустынники и жены непорочны»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Художественные открытия Пушкина. "Чувства добрые" в пушкинской лирике, ее гуманизм и философская глубина. 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ма «Медный всадник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нфликт личности и государства в поэме. Образ стихии. Образ Евгения и проблема индивидуального бунта. Образ Петра. Многоплановость образа Петербурга. Своеобразие жанра и композиции произведения. Развитие реализма в творчестве Пушки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М. Достоевский. “Речь о Пушкине”.</w:t>
            </w:r>
            <w:r>
              <w:rPr>
                <w:sz w:val="23"/>
                <w:szCs w:val="23"/>
              </w:rPr>
              <w:t>Теория литературы: Лирика: поэма, элегия, послание, лирическое стихотвор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. Ю. Лермонтов 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Молитва» («Я, Матерь Божия, ныне с молитвою...»), «Как часто, пестрою толпою окружен...», «Валерик», «Сон» «Выхожу один я на дорогу...» 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тихотворения: «Мой демон», «К</w:t>
            </w:r>
            <w:r>
              <w:rPr>
                <w:rFonts w:eastAsia="Symbol" w:cs="Symbol" w:ascii="Symbol" w:hAnsi="Symbol"/>
                <w:shd w:fill="FFFFFF" w:val="clear"/>
                <w:lang w:eastAsia="ru-RU"/>
              </w:rPr>
              <w:t>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» («Я не унижусь пред тобою...»), «Нет, я не Байрон, я другой...», «Есть речи – значенье…», «Журналист, читатель и писатель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Обусловленность характера лермонтовского творчества особенностями эпохи и личностью поэ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ма «Демон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он" как романтическая поэма. Противоречивость центрального образа произведения. Земное и космическое в поэме. Смысл финала поэмы, ее философское звуча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зм и реализм в творчестве Лермонтова. </w:t>
            </w:r>
            <w:r>
              <w:rPr>
                <w:sz w:val="23"/>
                <w:szCs w:val="23"/>
              </w:rPr>
              <w:t>Теория литературы. Углубление понятий о романтизме и реализме, об их соотношении и взаимовлиян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ас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Н. В. Гог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Повесть «Невский проспект</w:t>
            </w:r>
            <w:r>
              <w:rPr>
                <w:rFonts w:cs="Times New Roman" w:ascii="Times New Roman" w:hAnsi="Times New Roman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</w:rPr>
              <w:t>Тема Петербурга в творчестве Гоголя.Образ города в петербургских повестях. Соотношение мечты и действительности, фантастики и реальности в произведениях Гоголя. Столкновение живой души и пошлого мира в повести "Невский проспект". Особенности поэтики Гого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В. Г. Белинский. “О русской повести и повестях г. Гоголя”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зор русской литературы второй половины XIX век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во второй половине XIX в. Достижения в области науки и культуры. Основные тенденции в развитии реалистической литературы. “Натуральная школа”. Русская журналистика втор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“Эстетическая” (В. П. Боткин, А. В. Дружинин), “реальная” (Н. Г. Чернышевский, Н. А. Добролюбов, Д. И. Писарев), “органическая” (А. А. Григорьев) критика. Аналитический характер русской прозы, её социальная ост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Развитие русской философской лирики. Формирование национального театра. Сатира в литературе втор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Расцвет малых прозаических форм в последние десятилетия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Развитие литературного языка. Классическая русская литература и ее мировое призна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И. А. 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оман «Обломов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создания и особенности композиции романа. Петербургская “обломовщина”. Глава “Сон Обломова”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Роман в оценке русской критики: Н. А. Добролюбов. «Что такое обломовщина?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(фрагменты); А. В. Дружинин. «Обломов», роман И. А. Гончарова (фрагменты)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sz w:val="23"/>
                <w:szCs w:val="23"/>
              </w:rPr>
              <w:t>Теория литературы. Литературная крити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А. Н. Ост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ма «Гроза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Семейный и социальный конфликт в драме. Своеобразие конфликта и основные стадии развития действия. Прием антитезы в пьесе. Изображение “жестоких нравов” “темного царства”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Гроза” в русской критике: Н. А. Добролюбов «Луч света в темном царстве» (фрагменты); А. А. Григорьев «После “Грозы” Островского. Письма к И. С. Тургеневу» (фрагменты). Современные трактовки пьесы.</w:t>
            </w:r>
          </w:p>
          <w:p>
            <w:pPr>
              <w:pStyle w:val="Default"/>
              <w:rPr/>
            </w:pPr>
            <w:r>
              <w:rPr/>
              <w:t>Драма «Бесприданница».</w:t>
            </w:r>
            <w:r>
              <w:rPr>
                <w:sz w:val="23"/>
                <w:szCs w:val="23"/>
              </w:rPr>
              <w:t xml:space="preserve"> Теория литературы. Углубление понятий о драме как роде литературы, о жанрах комедии, драмы, трагедии. Драматургический конфликт (развитие понят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Герой, характер, тип. Идея, пафос. Художественный образ. Траг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И.С. Тургенев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Роман «Отцы и дети»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"Отцы" в романе: братья Кирсановы, родители Базарова. Смысл названия. Тема народа в романе. Базаров и его мнимые последователи. “Вечные” темы в романе (природа, любовь, искусство). Смысл финала романа. Авторская позиция и способы ее выражения. Поэтика романа, своеобразие его жанра. “Тайный психологизм”: художественная функция портрета, интерьера, пейзажа; прием умолчания. Базаров в ряду других образов русской литературы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мика вокруг романа. Д. И. Писарев. «Базаров» (фрагменты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очинение по роману И. С. Тургенева “Отцы и дети”. </w:t>
            </w:r>
            <w:r>
              <w:rPr>
                <w:sz w:val="23"/>
                <w:szCs w:val="23"/>
              </w:rPr>
              <w:t>Теория литературы. Проблематика. Углубление понятия о роман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Ф. И. Тютч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(обзор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hd w:fill="FFFFFF" w:val="clear"/>
              </w:rPr>
              <w:t>«Silentium!», «Не то, что мните вы, природа...», «О, как убийственно мы любим...», «Умом Россию не понять…», «Нам не дано предугадать…», «Природа – сфинкс. И тем она верней...», «К. Б.» («Я встретил вас – и все былое...») (указанные стихотворения являются обязательными для изучения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тихотворения: «День и ночь», «Последняя любовь», «Эти бедные селенья…», «Певучесть есть в морских волнах…», «От жизни той, что бушевала здесь…»(возможен выбор других стихотворений)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Тема “невыразимого”. Любовь как стихийное чувство и “поединок роковой”. Особенности “денисьевского цикла”. Художественное своеобразие поэзии Тютче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ория литературы. Углубление понятия о философской лирике. Изобразительно-выразительные средства в лирике. Лирический гер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А. А. Ф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знь и творчество (обзор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shd w:fill="FFFFFF" w:val="clear"/>
              </w:rPr>
              <w:t>«Это утро, радость эта…», «Шепот, робкое дыханье…», «Сияла ночь. Луной был полон сад. Лежали…», «Еще майская ночь»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тихотворения: «На заре ты ее не буди…», «Одним толчком согнать ладью живую…», «Заря прощается с землею…», «Еще одно забывчивое слово…», «На стоге сена ночью южной…»(возможен выбор других стихотворений)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эзия Фета и литературная традиция. Фет и теория “чистого искусства”. “Вечные”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</w:rPr>
            </w:pPr>
            <w:r>
              <w:rPr>
                <w:sz w:val="23"/>
                <w:szCs w:val="23"/>
              </w:rPr>
              <w:t>Теория литературы. Художественный образ. Композиция лирического стихотворения. Новаторство и традици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А. К. Толст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и творчество (обзор)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Стихотворения: «Двух станов не боец, но только гость случайный…», «Слеза дрожит в твоем ревнивом взоре…», «Против течения», «Государь ты наш батюшка…», «История государства Российского от Гостомысла до Тимашева»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диции. Жанровое многообразие творческого наследия Толстого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Н. А. Некрас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  <w:bookmarkStart w:id="0" w:name="ф"/>
            <w:bookmarkStart w:id="1" w:name="ф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!..»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Стихотворения: «Я не люблю иронии твоей…», «Блажен незлобивый поэт…», «Внимая ужасам войны…», «Рыцарь на час», «Сеятелям». 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 Антикрепостнические мотивы. Сатирические образы. Решение “вечных” тем в поэзии Некрасова (природа, любовь, смерть). Художественные особенности и жанровое своеобразие лирики Некрасова. Развитие пушкинских и лермонтовских традиций. Новаторство поэзии Некрасова, ее связь с народной поэзией. Реалистический характер некрасовской поэзи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Поэма «Кому на Руси жить хорошо»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поэмы. Сюжет, жанровое своеобразие поэмы, ее фольклорная основа. Русская жизнь в изображении Некрасова. Система образов поэмы. Образы правдоискателей и “народного заступника”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“бабьей притчи”. Тема народного бунта. Образ Савелия, “богатыря святорусского”. Фольклорная основа поэмы. Особенности стиля Некрасова.</w:t>
            </w:r>
            <w:r>
              <w:rPr>
                <w:sz w:val="23"/>
                <w:szCs w:val="23"/>
              </w:rPr>
              <w:t xml:space="preserve"> Теория литературы. Жанр поэмы-эпопеи. Образ автора, авторская позиц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М. Е. Салтыков-Щедрин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и творчество (обзор)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«История одного города» (обзорное изучение)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ичение деспотизма и невежества властей, бесправия и покорности народа. Сатирическая летопись истории Российского государства. Собирательные образы градоначальников и “глуповцев”. Образы Органчика и Угрюм-Бурчеева. Тема народа и власти. Жанровое своеобразие “Истории”. Черты антиутопии в произведении. Смысл финала “Истории”. Своеобразие сатиры Салтыкова-Щедрина. Приемы сатирического изображения: сарказм, ирония, гипербола, гротеск, алогизм. Традиции русской сатиры в творчестве Салтыкова-Щедрина. </w:t>
            </w:r>
            <w:r>
              <w:rPr>
                <w:sz w:val="23"/>
                <w:szCs w:val="23"/>
              </w:rPr>
              <w:t>Теория литературы. Фантастика, гротеск, гипербола, эзопов язык (развитие понятий). Сатира как выражение общественной позиции писател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Л. Н. Толст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и творчество. Духовные искания. Нравственная чистота писательского взгляда на мир и человек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 и война в «Севастопольских рассказах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ман-эпопея «Война и мир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“Внутренний человек” и “внешний человек”. Путь идейно-нравственных исканий князя Андрея Болконского и Пьера Безухова. Образ Платона Каратаева и авторская концепция “общей жизни”. Изображение светского общества. “Мысль народная” и “мысль семейная”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логизм прозы Толстого. Приемы изображения душевного мира героев (“диалектики души”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</w:t>
            </w:r>
            <w:r>
              <w:rPr>
                <w:sz w:val="23"/>
                <w:szCs w:val="23"/>
              </w:rPr>
              <w:t xml:space="preserve"> Теория литературы. Роман-эпопея. Внутренний монолог (развитие понятия). Психологизм художественной прозы (развитие понятия). Народность. Проблематика. Антитез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Ф. М. Достоев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и творчество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Роман «Преступление и наказание»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“двойники”. Образы “униженных и оскорбленных”. Образ старухи-процентщицы. Второстепенные персонажи. Образы детей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“Преступление и наказание” как философский роман. Полифонизм романа, столкновение разных “точек зрения”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 Н. Страхов. «Преступление и наказание» (фрагменты).</w:t>
            </w:r>
            <w:r>
              <w:rPr>
                <w:sz w:val="23"/>
                <w:szCs w:val="23"/>
              </w:rPr>
              <w:t xml:space="preserve"> Теория литературы. Углубление понятия о романе (роман нравственно-психологический, роман идеологический). Психологизм и способы его выражени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Н. С. Лес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(обзор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 «Очарованный странник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сюжета повести. Тема дороги и изображение этапов духовного пути личности (смысл странствий главного героя). Концепция народного характера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ind w:firstLine="426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«Леди Макбет Мценского уезд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Изображение быта и нравов купеческого дома. Сила характера Катерины Измайлово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А. П. Чехов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знь и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ы: «Попрыгунья», «Палата № 6», «Студент», «Дом с мезонином», «Ионыч», «Человек в футляре», «Крыжовник», «О любви», «Дама с собачкой»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ы: «Черный монах», «Случай из практики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ы, сюжеты и проблематика чеховских рассказов. Традиция русской классической литературы в решении темы "маленького человека" и ее отражение в прозе Чехова. Тема пошлости и неиз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едия «Вишневый сад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"недотепы"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 </w:t>
            </w:r>
            <w:r>
              <w:rPr>
                <w:sz w:val="23"/>
                <w:szCs w:val="23"/>
              </w:rPr>
              <w:t>Теория литературы. Углубление понятия о рассказе. Сюжет, тема, проблематика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. Коста Хетагуров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знь и творчество осетинского поэта. Стихотворения из сборника «Осетинская лира». Поэзия Хетагурова и фольклор. Близость творчества поэзии Некрасов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е тяжелой жизни простого народа. Тема женской судьбы. Образ горян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зор зарубежной литературы второй половины XIX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тенденции в развитии литературы втор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Поздний романтизм. Реализм как доминанта литературного процесса. Символиз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. де Мопассан 1 ч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озможен выбор другого зарубежного прозаик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и творчество (обзор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елла «Ожерелье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. Ибсен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и творчество (обзор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ма «Кукольный дом» (обзорное изучение)(возможен выбор другого произведения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бенности конфликта. Социальная и нравственная проблематика произведения. Вопрос о правах женщины в драме. Образ Норы. Особая роль символики в “Кукольном доме”. Своеобразие “драм идей” Ибсена как социально-психологических драм. Художественное наследие Ибсена и мировая драматургия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. Рембо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и творчество (обзор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е «Пьяный корабль»(возможен выбор другого произведения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стихийности жизни, полной раскрепощ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нности и своеволия. Пафос отрицания устоявшихся норм, сковывающих свободу  художника. Символические образы в стихотворении. Особенности поэтического языка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. Ге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и творчество (обзор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ическое творчество. Любовная лирик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:  105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– 8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\Р – 1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 – 9 ч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. работа – 1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3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4:00Z</dcterms:created>
  <dc:creator>123</dc:creator>
  <dc:description/>
  <dc:language>en-US</dc:language>
  <cp:lastModifiedBy>Гульназ Мухаматовна</cp:lastModifiedBy>
  <dcterms:modified xsi:type="dcterms:W3CDTF">2017-09-28T05:24:00Z</dcterms:modified>
  <cp:revision>2</cp:revision>
  <dc:subject/>
  <dc:title/>
</cp:coreProperties>
</file>